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4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支持台湾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大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学生来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实习实训补贴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补贴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-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之间、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海峡两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校就读的本科及以上学历的台湾大学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榕实习实训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（含）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补贴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来榕实训的台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，分别给予博士每人每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、硕士（本科）每人每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的生活补助，每人每年补助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习实训期间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给予</w:t>
      </w:r>
      <w:r>
        <w:rPr>
          <w:rFonts w:ascii="仿宋_GB2312" w:hAnsi="仿宋_GB2312" w:cs="仿宋_GB2312" w:eastAsia="仿宋_GB2312"/>
          <w:bCs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人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月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身意外伤害保险补贴。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台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区高校就读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给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往返交通费补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区高校就读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福建省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榕外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外长江以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长江以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地区高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标准给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往返交通费补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工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实习岗位报备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人单位在实习实训开始前一个月，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单位税收征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在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（市）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高新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社局公共就业和人才服务机构申报实习计划，提交用人单位的营业执照或组织机构代码证复印件、《台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来榕实习实训计划申报表》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（市）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高新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社局公共就业和人才服务机构备案预核准，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（市）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高新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社局、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港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审核同意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县（市）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高新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金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属事业单位向市人事人才公共服务中心申报实习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二）组织实习实训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习计划经备案核准后，用人单位应按计划组织开展台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来榕实习实训活动，与实习生签订实习实训协议书，并履行以下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间，由用人单位为实习生办理人身意外伤害保险，市财政给予</w:t>
      </w:r>
      <w:r>
        <w:rPr>
          <w:rFonts w:ascii="仿宋_GB2312" w:hAnsi="仿宋_GB2312" w:cs="仿宋_GB2312" w:eastAsia="仿宋_GB2312"/>
          <w:bCs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人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</w:rPr>
        <w:t>月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身意外保险补贴。用人单位未为实习生办理人身意外伤害保险的，不享受实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贴，有关责任由用人单位承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人单位应做好实习生的日常管理和考勤记录，未经校方及学生家长书面同意，不得安排实习生赴外地工作。在校方及学生家长同意的前提下，原则上赴外地工作累计时间不得超过实习实训总时长的四分之一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习生生活补助和往返交通费补贴由用人单位先行垫付，金额不得低于政府补贴标准，通过银行转账方式发放至实习生本人银行账户。实习生活补助金额按实际实习时长计算，足月部分按月补贴标准发放，不足月部分月实际补贴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均补贴标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实际实习天数，日均补贴标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补贴金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三）申报实习补贴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习结束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内，用人单位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税收征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在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（市）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高新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社局公共就业和人才服务机构提交实习补助款申报材料，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《台湾居民居住证》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台湾居民来往大陆通行证》正页复印件（本人签字），实习生所在学校出具的在读证明（注明所学专业并加盖校方公章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习实训协议书，台湾实习生撰写的实习实训小结（本人签字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台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来榕实习实训补贴申请表》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人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银行发放生活补助、往返交通费补贴的转账凭证</w:t>
      </w:r>
      <w:r>
        <w:rPr>
          <w:rFonts w:ascii="仿宋_GB2312" w:hAnsi="仿宋_GB2312" w:cs="仿宋_GB2312" w:eastAsia="仿宋_GB2312"/>
          <w:sz w:val="32"/>
          <w:szCs w:val="32"/>
        </w:rPr>
        <w:t>和购买人身意外伤害保险的投保凭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习生月考勤表，往返飞机票、车船票原件或复印件及往返程登机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返程登机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可提交打印件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材料各一式两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复印件须加盖用人单位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属事业单位向市人事人才公共服务中心提交以上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四）审核拨付补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（市）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高新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社局公共就业和人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服务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材料进行审核，提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同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社局研究确定补助对象名单，经公示无异议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同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核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贴资金，再向用人单位拨付实习补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属事业单位由市本级财政承担，各县（市）区属事业单位由同级财政承担；企业按照属地原则，由各级财政自行承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一）严禁</w:t>
      </w:r>
      <w:r>
        <w:rPr>
          <w:rFonts w:ascii="仿宋_GB2312" w:hAnsi="仿宋_GB2312" w:cs="仿宋_GB2312" w:eastAsia="仿宋_GB2312"/>
          <w:b/>
          <w:bCs/>
          <w:spacing w:val="-6"/>
          <w:kern w:val="0"/>
          <w:sz w:val="32"/>
          <w:szCs w:val="32"/>
        </w:rPr>
        <w:t>弄虚作假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用人单位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应提交真实有效的申请材料，发现弄虚作假骗取补助资金的，予以追回并严肃处理，按照有关规定列入诚信档案。情节严重的，提请有关部门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不得重复申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福州市企事业单位承接台湾青年实习实训补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与台湾大学生来榕实习实训补贴，每人合计只能享受一次，不得重复申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三）暑期社会实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市人社局组织的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好年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聚福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暑期社会实践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台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地区高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，由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共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统一购买往返机票（不再享受往返交通费补贴），并统一办理生活补助款申请及购买人身意外保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2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县（市）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高新区</w:t>
      </w:r>
      <w:r>
        <w:rPr>
          <w:rFonts w:ascii="仿宋_GB2312" w:hAnsi="仿宋_GB2312" w:cs="仿宋_GB2312" w:eastAsia="仿宋_GB2312"/>
          <w:sz w:val="32"/>
          <w:szCs w:val="32"/>
        </w:rPr>
        <w:t>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就业和人才服务机构应于每年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将本辖区内台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来榕实习实训补贴发放情况上报福州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事人才公共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州</w:t>
      </w:r>
      <w:r>
        <w:rPr>
          <w:rFonts w:ascii="仿宋_GB2312" w:hAnsi="仿宋_GB2312" w:cs="仿宋_GB2312" w:eastAsia="仿宋_GB2312"/>
          <w:sz w:val="32"/>
          <w:szCs w:val="32"/>
        </w:rPr>
        <w:t>市人事人才公共服务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91-83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93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福州市</w:t>
      </w:r>
      <w:r>
        <w:rPr>
          <w:rFonts w:ascii="仿宋_GB2312" w:hAnsi="仿宋_GB2312" w:eastAsia="仿宋_GB2312"/>
          <w:color w:val="000000"/>
          <w:sz w:val="32"/>
          <w:szCs w:val="32"/>
        </w:rPr>
        <w:t>鼓楼区古田路</w:t>
      </w:r>
      <w:r>
        <w:rPr>
          <w:rFonts w:eastAsia="仿宋_GB2312" w:ascii="仿宋_GB2312" w:hAnsi="仿宋_GB2312"/>
          <w:color w:val="000000"/>
          <w:sz w:val="32"/>
          <w:szCs w:val="32"/>
        </w:rPr>
        <w:t>12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劳动大厦三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来榕实习实训计划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生来榕实习实训补贴申请表</w:t>
      </w:r>
    </w:p>
    <w:p>
      <w:pPr>
        <w:pStyle w:val="Normal"/>
        <w:widowControl/>
        <w:spacing w:lineRule="exact" w:line="560"/>
        <w:ind w:firstLine="221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221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ind w:firstLine="221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ind w:firstLine="221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ind w:firstLine="221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ind w:firstLine="221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ind w:firstLine="221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ind w:firstLine="221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ind w:firstLine="221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ind w:firstLine="221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台湾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大</w:t>
      </w:r>
      <w:r>
        <w:rPr>
          <w:rFonts w:ascii="宋体" w:hAnsi="宋体" w:cs="宋体"/>
          <w:b/>
          <w:bCs/>
          <w:kern w:val="0"/>
          <w:sz w:val="44"/>
          <w:szCs w:val="44"/>
        </w:rPr>
        <w:t>学生来榕实习实训计划申报表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申报单位（盖章）：       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  年   月  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18"/>
        <w:gridCol w:w="289"/>
        <w:gridCol w:w="1286"/>
        <w:gridCol w:w="121"/>
        <w:gridCol w:w="1459"/>
        <w:gridCol w:w="697"/>
        <w:gridCol w:w="697"/>
        <w:gridCol w:w="13"/>
        <w:gridCol w:w="1382"/>
      </w:tblGrid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性质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属行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真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址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习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划实习起止时间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申明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单位保证所申报材料真实有效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按照此计划开展台湾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实习实训活动，按要求为实习生办理人身意外保险、发放实习生活补助和往返交通补贴，如有隐瞒、弄虚作假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愿意承担由此引起的一切法律责任和后果。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负责人（签字）：            经办人（签字）：</w:t>
            </w:r>
          </w:p>
        </w:tc>
      </w:tr>
      <w:tr>
        <w:trPr>
          <w:trHeight w:val="124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就业和人才服务机构审核意见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社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港澳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-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台湾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大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学生来榕实习实训补贴申请表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填报单位（公章）：                           填报时间：      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836"/>
        <w:gridCol w:w="720"/>
        <w:gridCol w:w="582"/>
        <w:gridCol w:w="487"/>
        <w:gridCol w:w="911"/>
        <w:gridCol w:w="283"/>
        <w:gridCol w:w="923"/>
        <w:gridCol w:w="2023"/>
      </w:tblGrid>
      <w:tr>
        <w:trPr>
          <w:trHeight w:val="53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地址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习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习起止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活补助总额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往返交通补贴总额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身意外保险总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实习补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金额（元）</w:t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户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户银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银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申明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360" w:before="0" w:after="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单位保证所申报材料真实有效，否则愿意承担由此引起的一切法律责任和后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负责人（签字）：            经办人（签字）：</w:t>
            </w:r>
          </w:p>
        </w:tc>
      </w:tr>
      <w:tr>
        <w:trPr>
          <w:trHeight w:val="17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就业和人才服务机构审核意见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ind w:right="472"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ind w:right="112"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ind w:right="112"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盖章）年　　月　　日</w:t>
            </w:r>
          </w:p>
        </w:tc>
      </w:tr>
      <w:tr>
        <w:trPr>
          <w:trHeight w:val="187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社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ind w:right="112"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98"/>
        <w:rPr>
          <w:rFonts w:ascii="仿宋_GB2312" w:hAnsi="仿宋_GB2312" w:eastAsia="仿宋_GB2312"/>
          <w:spacing w:val="-6"/>
          <w:kern w:val="0"/>
          <w:szCs w:val="21"/>
        </w:rPr>
      </w:pPr>
      <w:r>
        <w:rPr>
          <w:rFonts w:eastAsia="仿宋_GB2312" w:ascii="仿宋_GB2312" w:hAnsi="仿宋_GB2312"/>
          <w:spacing w:val="-6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44:00Z</dcterms:created>
  <dc:creator>安康</dc:creator>
  <dc:description/>
  <dc:language>en-US</dc:language>
  <cp:lastModifiedBy>F</cp:lastModifiedBy>
  <cp:lastPrinted>2022-05-10T10:36:00Z</cp:lastPrinted>
  <dcterms:modified xsi:type="dcterms:W3CDTF">2022-08-09T08:35:51Z</dcterms:modified>
  <cp:revision>0</cp:revision>
  <dc:subject/>
  <dc:title>关于印发《重点行业重点企业招收台湾青年来榕就业补助实施办法》等七个细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7EC356C004E25AC5782980779B04C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