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榕城遇见你，是最美好的约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——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致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届高校毕业生的一封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服务清单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未就业高校毕业生求职登记小程序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s://www.jobonline.cn/graduate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失业登记全国统一服务平台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s://www.12333.gov.cn/portal/index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求职登记服务窗口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s://www.jobonline.cn/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福州人社官网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://www.fuzhou.gov.cn/zgfzzt/srsj/fzrs/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福州人事人才网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s://www.fzrsrc.com/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福州人社求职招聘平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s://zph.fzrsrc.com/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福建省毕业生就业创业服务平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FFFFFF" w:val="clear"/>
          </w:rPr>
          <w:t>https://220.160.52.58/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百万就业见习岗位募集计划平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FFFFFF" w:val="clear"/>
          </w:rPr>
          <w:t>https://www.myjob500.com/rsbwjx/home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人力资源社会保障政务服务平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FFFFFF" w:val="clear"/>
          </w:rPr>
          <w:t>https://www.12333.gov.cn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福州高校毕业生创业地图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榕科创”微信小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0.160.52.58/" TargetMode="External"/><Relationship Id="rId3" Type="http://schemas.openxmlformats.org/officeDocument/2006/relationships/hyperlink" Target="https://mht.myjob500.com/rsbwjx/home" TargetMode="External"/><Relationship Id="rId4" Type="http://schemas.openxmlformats.org/officeDocument/2006/relationships/hyperlink" Target="https://www.12333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lenovo1</cp:lastModifiedBy>
  <dcterms:modified xsi:type="dcterms:W3CDTF">2022-07-11T09:56:40Z</dcterms:modified>
  <cp:revision>1</cp:revision>
  <dc:subject/>
  <dc:title>附件1 服务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