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福州市优秀创业项目资助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eastAsia="zh-CN"/>
        </w:rPr>
        <w:t>请报告</w:t>
      </w:r>
    </w:p>
    <w:p>
      <w:pPr>
        <w:pStyle w:val="Normal"/>
        <w:ind w:firstLine="8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3060"/>
        <w:gridCol w:w="1485"/>
        <w:gridCol w:w="141"/>
        <w:gridCol w:w="2343"/>
      </w:tblGrid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人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读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注册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登记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业执照编号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营场所面积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营业收入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签订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员工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营业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后置审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取得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置审批许可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是否拥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主知识产权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获得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种奖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根据评审标准要求简要填写创业项目情况</w:t>
            </w:r>
          </w:p>
        </w:tc>
      </w:tr>
      <w:tr>
        <w:trPr>
          <w:trHeight w:val="235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4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带动就业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展潜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人声明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上述内容均据实填写，如有不实，本人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日期：</w:t>
            </w:r>
          </w:p>
        </w:tc>
      </w:tr>
      <w:tr>
        <w:trPr>
          <w:trHeight w:val="355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（市）区人社局审核推荐意见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核对原件、材料初审，以上填报内容属实，项目运营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存在弄虚作假或其他异常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符合申报条件，予以推荐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ind w:left="838"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31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131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所有栏目均为必填项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报人签名处须由申报人手写签字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份，同时报送电子版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Administrator</dc:creator>
  <dc:description/>
  <dc:language>en-US</dc:language>
  <cp:lastModifiedBy>Administrator</cp:lastModifiedBy>
  <dcterms:modified xsi:type="dcterms:W3CDTF">2018-05-16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