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top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top"/>
        <w:rPr>
          <w:rFonts w:ascii="仿宋_GB2312" w:hAnsi="仿宋_GB2312" w:eastAsia="黑体" w:cs="黑体"/>
          <w:color w:val="000000"/>
          <w:sz w:val="32"/>
          <w:szCs w:val="32"/>
        </w:rPr>
      </w:pPr>
      <w:r>
        <w:rPr>
          <w:rFonts w:eastAsia="黑体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福州市优秀创业项目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州市优秀创业项目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请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名必须手签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662" w:leader="dot"/>
        </w:tabs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台湾青年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台湾居民来往大陆通行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》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662" w:leader="dot"/>
        </w:tabs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毕业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登记失业人员、就业困难人员以及台湾青年无需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662" w:leader="dot"/>
        </w:tabs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就业创业证》原件及复印件（台湾青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供《台港澳人员就业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662" w:leader="dot"/>
        </w:tabs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或个体工商营业执照复印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662" w:leader="dot"/>
        </w:tabs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企业股东（发起人）出资情况表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合伙企业经营者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662" w:leader="dot"/>
        </w:tabs>
        <w:kinsoku w:val="true"/>
        <w:overflowPunct w:val="true"/>
        <w:autoSpaceDE w:val="true"/>
        <w:bidi w:val="0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资质证明、获奖证明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662" w:leader="dot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662" w:leader="dot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上述材料须按顺序装订成册，一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县（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人社部门存档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市人社部门存档，上述材料均需加盖申报人公司公章，并按顺序装订成册，如有其它材料可依次附后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5:00Z</dcterms:created>
  <dc:creator>Administrator</dc:creator>
  <dc:description/>
  <dc:language>en-US</dc:language>
  <cp:lastModifiedBy>Administrator</cp:lastModifiedBy>
  <dcterms:modified xsi:type="dcterms:W3CDTF">2018-05-16T02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