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1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在一般情况下，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的基层单位，经上级党组织批准可成立党的总支部委员会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88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党员人数超过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名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党员人数超过</w:t>
      </w:r>
      <w:r>
        <w:rPr>
          <w:rFonts w:cs="Arial" w:ascii="Arial" w:hAnsi="Arial"/>
          <w:color w:val="333333"/>
          <w:kern w:val="0"/>
          <w:szCs w:val="21"/>
        </w:rPr>
        <w:t>50</w:t>
      </w:r>
      <w:r>
        <w:rPr>
          <w:rFonts w:ascii="Arial" w:hAnsi="Arial" w:cs="Arial"/>
          <w:color w:val="333333"/>
          <w:kern w:val="0"/>
          <w:szCs w:val="21"/>
        </w:rPr>
        <w:t>名、不足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名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正式党员超过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名、不足</w:t>
      </w:r>
      <w:r>
        <w:rPr>
          <w:rFonts w:cs="Arial" w:ascii="Arial" w:hAnsi="Arial"/>
          <w:color w:val="333333"/>
          <w:kern w:val="0"/>
          <w:szCs w:val="21"/>
        </w:rPr>
        <w:t>50</w:t>
      </w:r>
      <w:r>
        <w:rPr>
          <w:rFonts w:ascii="Arial" w:hAnsi="Arial" w:cs="Arial"/>
          <w:color w:val="333333"/>
          <w:kern w:val="0"/>
          <w:szCs w:val="21"/>
        </w:rPr>
        <w:t>名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正式党员不足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名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2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《共产党员党内监督条例（试行）》制定依据是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885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《刑法》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《中国共产党章程》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中央《八项规定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《中国共产党廉洁自律准则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3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组织收到入党申请书后，应当在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内派人同入党申请人谈话，了解基本情况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885" cy="238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三个月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一个月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一周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两周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4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在流动党员较为集中的社区（村）、商务楼宇、集贸市场、项目工地、乡镇企业、私营企业、外商投资企业等，可专门建立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885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流动党员党支部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流动党员党小组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流动党员党支部或党小组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党支部或党小组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C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5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两学一做”学习教育的具体内容是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885" cy="238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学党的思想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学党章党规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学系列讲话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做合格党员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E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做优秀党员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CD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6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在企业，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列入党员交纳党费计算基数的工资收入的固定部分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885" cy="2381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基本工资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岗位津贴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社会保险类补贴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表彰奖励奖金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B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7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的基层组织领导成员配备的基本要求是什么？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885" cy="2381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必须贯彻干部队伍“四化”的方针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必须按照德才兼备、以德为先的原则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必须坚持“结构合理、精干高效”的原则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必须根据工作需要，从实际出发，不搞荣誉性、照顾性安排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BCD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8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下列哪些是党员管理的主要途径？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885" cy="2381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加强健全党的基层组织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建立健全党员管理的各项制度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加强对党员管理工作的指导和检查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组织党员参加封建迷信活动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BC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9.</w:t>
      </w:r>
      <w:r>
        <w:rPr>
          <w:rFonts w:ascii="Arial" w:hAnsi="Arial" w:cs="Arial"/>
          <w:b/>
          <w:bCs/>
          <w:color w:val="333333"/>
          <w:kern w:val="0"/>
        </w:rPr>
        <w:t>【判断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员人数少的支部，不可以把所有党员都作为候选人进行直接选举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885" cy="2381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  <w:szCs w:val="21"/>
        </w:rPr>
        <w:t>对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  <w:szCs w:val="21"/>
        </w:rPr>
        <w:t>错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错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10.</w:t>
      </w:r>
      <w:r>
        <w:rPr>
          <w:rFonts w:ascii="Arial" w:hAnsi="Arial" w:cs="Arial"/>
          <w:b/>
          <w:bCs/>
          <w:color w:val="333333"/>
          <w:kern w:val="0"/>
        </w:rPr>
        <w:t>【判断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预备党员违反了党的纪律可以给予党纪处分，或作出退党、劝退、除名处理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250" cy="238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对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答案】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6:00Z</dcterms:created>
  <dc:creator>Administrator</dc:creator>
  <dc:description/>
  <cp:keywords/>
  <dc:language>en-US</dc:language>
  <cp:lastModifiedBy>admin</cp:lastModifiedBy>
  <dcterms:modified xsi:type="dcterms:W3CDTF">2016-09-27T02:29:00Z</dcterms:modified>
  <cp:revision>2</cp:revision>
  <dc:subject/>
  <dc:title/>
</cp:coreProperties>
</file>